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</w:rPr>
        <w:drawing>
          <wp:inline distT="0" distB="0" distL="0" distR="0">
            <wp:extent cx="4800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Е ОБРАЗОВАНИЕ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6"/>
        </w:rPr>
      </w:pPr>
      <w:r>
        <w:rPr/>
        <w:t xml:space="preserve">   </w:t>
      </w:r>
      <w:r>
        <w:rPr>
          <w:sz w:val="40"/>
        </w:rPr>
        <w:t>АДМИНИСТРАЦИЯ  ТАЦИНСКОГО  РАЙОНА</w: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0 сентября 2016 г.</w:t>
        <w:tab/>
        <w:t xml:space="preserve"> </w:t>
        <w:tab/>
        <w:t xml:space="preserve">      </w:t>
        <w:tab/>
        <w:t xml:space="preserve">  № 223</w:t>
        <w:tab/>
        <w:tab/>
        <w:t xml:space="preserve">               ст. Тацинска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492"/>
      </w:tblGrid>
      <w:tr>
        <w:trPr>
          <w:trHeight w:val="1082" w:hRule="atLeast"/>
        </w:trPr>
        <w:tc>
          <w:tcPr>
            <w:tcW w:w="74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Об утверждении Порядка проведения антикоррупционной экспертизы проектов нормативных правовых актов </w:t>
            </w:r>
            <w:bookmarkStart w:id="6" w:name="_GoBack"/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32"/>
              </w:rPr>
              <w:t>Администрации Тацинского райо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 17.07.2009 № 172-ФЗ </w:t>
        <w:br/>
        <w:t xml:space="preserve">«Об антикоррупционной экспертизе нормативных правовых актов и проектов нормативных актов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15.07.2015 № 364</w:t>
      </w:r>
      <w:r>
        <w:rPr>
          <w:bCs/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</w:t>
      </w:r>
      <w:r>
        <w:rPr>
          <w:sz w:val="28"/>
          <w:szCs w:val="28"/>
        </w:rPr>
        <w:t xml:space="preserve">и Областным законом от 12.05.2009 № 218-ЗС </w:t>
        <w:br/>
        <w:t>«О противодействии коррупции в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"/>
      <w:bookmarkEnd w:id="7"/>
      <w:r>
        <w:rPr>
          <w:spacing w:val="-4"/>
          <w:sz w:val="28"/>
          <w:szCs w:val="28"/>
        </w:rPr>
        <w:t xml:space="preserve">1. Утвердить Порядок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 Администрации Тацинского района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"/>
      <w:bookmarkStart w:id="9" w:name="sub_2"/>
      <w:bookmarkEnd w:id="8"/>
      <w:bookmarkEnd w:id="9"/>
      <w:r>
        <w:rPr>
          <w:sz w:val="28"/>
          <w:szCs w:val="28"/>
        </w:rPr>
        <w:t>2. Рекомендовать главам сельских поселений Тацинского района организовать проведение антикоррупционной экспертизы проектов принимаемых ими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2"/>
      <w:bookmarkStart w:id="11" w:name="sub_3"/>
      <w:bookmarkEnd w:id="10"/>
      <w:r>
        <w:rPr>
          <w:sz w:val="28"/>
          <w:szCs w:val="28"/>
        </w:rPr>
        <w:t>3. Сектору правовой и антикоррупционной работы совместно с информационно-аналитически и организационным сектором размещать на официальном сайте Администрации Тацинского района в информационно-телекоммуникационной сети «Интернет» в разделе «Антикоррупционная экспертиза» проекты нормативных правовых актов Администрации Тацинского района 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3"/>
      <w:r>
        <w:rPr>
          <w:sz w:val="28"/>
          <w:szCs w:val="28"/>
        </w:rPr>
        <w:t xml:space="preserve">4. Признать утратившими силу постановление Администрации Тацинского района </w:t>
      </w:r>
      <w:hyperlink r:id="rId3">
        <w:bookmarkStart w:id="13" w:name="sub_5"/>
        <w:bookmarkEnd w:id="12"/>
        <w:r>
          <w:rPr>
            <w:rStyle w:val="InternetLink"/>
            <w:color w:val="000000"/>
            <w:sz w:val="28"/>
            <w:szCs w:val="28"/>
            <w:u w:val="none"/>
          </w:rPr>
          <w:t xml:space="preserve"> № 487 от 26.06.2012 «Об утверждении Положения о порядке проведения антикоррупционной экспертизы нормативных правовых актов Администрации Тацинского района и их проектов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управляющего делами Ерошенко Л.Н.</w:t>
      </w:r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Тацинского района                                                                      Н.Н. Коше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равовой и антикоррупционной работы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0.09.2016  № 2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проведения антикоррупционной экспертизы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Администрации Тац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sub_800"/>
      <w:bookmarkStart w:id="15" w:name="sub_100"/>
      <w:r>
        <w:rPr>
          <w:sz w:val="28"/>
          <w:szCs w:val="28"/>
        </w:rPr>
        <w:t xml:space="preserve">1. В соответствии со статьями 1 и 2 Федерального закона от 17.07.2009 </w:t>
        <w:br/>
        <w:t>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00"/>
      <w:r>
        <w:rPr>
          <w:sz w:val="28"/>
          <w:szCs w:val="28"/>
        </w:rPr>
        <w:t xml:space="preserve">2. В Администрации Тацинского района антикоррупционная экспертиза проводится в отношении проектов нормативных правовых актов, принимаемых </w:t>
      </w:r>
      <w:r>
        <w:rPr>
          <w:spacing w:val="-4"/>
          <w:sz w:val="28"/>
          <w:szCs w:val="28"/>
        </w:rPr>
        <w:t>Администрацией Тацинского района (далее –</w:t>
      </w:r>
      <w:r>
        <w:rPr>
          <w:sz w:val="28"/>
          <w:szCs w:val="28"/>
        </w:rPr>
        <w:t xml:space="preserve"> проект нормативного правового акта).</w:t>
      </w:r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300"/>
      <w:bookmarkEnd w:id="17"/>
      <w:r>
        <w:rPr>
          <w:sz w:val="28"/>
          <w:szCs w:val="28"/>
        </w:rPr>
        <w:t>3. Должностное лицо, отраслевой (функциональный) орган или структурное подразделение Администрации Тацинского района, вносящие проект нормативного правового акта (далее – исполнитель), одновременно с получением поручения (разрешения) главы Администрации Тацинского района на его подготовку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проекта нормативного правового акта для изучения на предмет наличия коррупциогенных факторов в </w:t>
      </w:r>
      <w:r>
        <w:rPr>
          <w:spacing w:val="-4"/>
          <w:sz w:val="28"/>
          <w:szCs w:val="28"/>
        </w:rPr>
        <w:t>прокуратуру Таци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использованием межведомственной системы электронного документооборота и делопроизводства «Дело» (далее – система «Дело») – в сектор правовой и антикоррупционной работы Администрации Тацинского района(далее – сектор правовой и антикоррупционной работы) для размещения на официальном сайте Администрации Тацинского района  в информационно-телекоммуникационной сети «Интернет» (далее – официальный сайт Администрации Тацинского района) 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bookmarkStart w:id="18" w:name="sub_300"/>
      <w:bookmarkStart w:id="19" w:name="sub_400"/>
      <w:bookmarkEnd w:id="18"/>
      <w:bookmarkEnd w:id="19"/>
      <w:r>
        <w:rPr>
          <w:sz w:val="28"/>
          <w:szCs w:val="28"/>
        </w:rPr>
        <w:t>4. Коррупциогенные факторы, выявленные прокуратурой Тацинского района в ходе изучения проекта нормативного правового акта, отражаются в заключении, которое носит рекомендательный характер, и подлежит обязательному рассмотрению исполнителем для принятия мер по устранению содержащихся в нем коррупциогенных факторов.</w:t>
      </w:r>
      <w:bookmarkStart w:id="20" w:name="sub_500"/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 Сектор правовой и антикоррупционной работы одновременно</w:t>
      </w:r>
      <w:r>
        <w:rPr>
          <w:sz w:val="28"/>
          <w:szCs w:val="28"/>
        </w:rPr>
        <w:t xml:space="preserve"> с проведением правовой экспертизы проводит антикоррупционную экспертизу </w:t>
      </w:r>
      <w:r>
        <w:rPr>
          <w:kern w:val="2"/>
          <w:sz w:val="28"/>
          <w:szCs w:val="28"/>
        </w:rPr>
        <w:t>проектов нормативных правовых актов с учетом заключений прокуратуры Тацинского района и  заключений по результатам независимой антикоррупционной экспертизы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600"/>
      <w:bookmarkEnd w:id="20"/>
      <w:r>
        <w:rPr>
          <w:sz w:val="28"/>
          <w:szCs w:val="28"/>
        </w:rPr>
        <w:t xml:space="preserve">При обнаружении </w:t>
      </w:r>
      <w:r>
        <w:rPr>
          <w:kern w:val="2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 проект нормативного правового акта возвращается исполнителю для их устранения.</w:t>
      </w:r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400"/>
      <w:bookmarkEnd w:id="22"/>
      <w:r>
        <w:rPr>
          <w:sz w:val="28"/>
          <w:szCs w:val="28"/>
        </w:rPr>
        <w:t xml:space="preserve">6. В целях проведения независимой антикоррупционной экспертизы сектор правовой и антикоррупционной работы в течение одного дня с момента поступления проекта нормативного правового акта совместно с  информационно-аналитическим и организационным сектором размещает его в установленном порядке на официальном сайте Администрации Тацинского района. Вместе с текстом проекта нормативного правового акта на официальном сайте Администрации Тацинского района размещается информация о датах начала и окончания приема заключений по результатам независимой антикоррупционной экспертиз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антикоррупционной экспертизы составляет не менее 10 рабочих дней. Для проектов нормативных правовых актов, отмеченных штампами (резолюциями) «Срочно», указанный срок составляет </w:t>
        <w:br/>
        <w:t>5 рабочих дней, «Весьма срочно» –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 xml:space="preserve">от 26.02.2010 № 96 «Об антикоррупционной экспертизе нормативных правовых </w:t>
      </w:r>
      <w:r>
        <w:rPr>
          <w:spacing w:val="-4"/>
          <w:sz w:val="28"/>
          <w:szCs w:val="28"/>
        </w:rPr>
        <w:t>актов и проектов нормативных правовых актов» (далее – независимые экспер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проекте нормативного правового акта коррупциогенных факторов независимые эксперты в сроки, установленные для проведения независимой антикоррупционной экспертизы, направляют в сектор правовой и антикоррупционной экспертизы заключение по результатам независимой антикоррупционной экспертизы по почтовому адресу </w:t>
        <w:br/>
        <w:t>(ул. Ленина, 43, ст.Тацинская, Тацинский район, Ростовская область, 347060) и (или) адресу электронной почты (</w:t>
      </w:r>
      <w:hyperlink r:id="rId5">
        <w:r>
          <w:rPr>
            <w:rStyle w:val="InternetLink"/>
            <w:sz w:val="28"/>
            <w:szCs w:val="28"/>
            <w:lang w:val="en-US"/>
          </w:rPr>
          <w:t>admtac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c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ают текст заключения на официальном </w:t>
      </w:r>
      <w:r>
        <w:rPr>
          <w:kern w:val="2"/>
          <w:sz w:val="28"/>
          <w:szCs w:val="28"/>
        </w:rPr>
        <w:t xml:space="preserve">сайте Администрации Тац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-дневный срок со дня его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сполнитель направляет независимым эксперта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ответа в электронном текстовом формате с использованием системы «Дело» направляется в сектор правовой и антикоррупционной работы для размещения на официальном сайте Администрации Тац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 срок, установленный для проведения независимой антикоррупционной экспертизы, заключений не </w:t>
      </w:r>
      <w:r>
        <w:rPr>
          <w:spacing w:val="-4"/>
          <w:sz w:val="28"/>
          <w:szCs w:val="28"/>
        </w:rPr>
        <w:t xml:space="preserve">поступило, </w:t>
      </w:r>
      <w:r>
        <w:rPr>
          <w:sz w:val="28"/>
          <w:szCs w:val="28"/>
        </w:rPr>
        <w:t xml:space="preserve">сектором правовой и антикоррупционной экспертизы </w:t>
      </w:r>
      <w:r>
        <w:rPr>
          <w:kern w:val="2"/>
          <w:sz w:val="28"/>
          <w:szCs w:val="28"/>
        </w:rPr>
        <w:t xml:space="preserve">с использованием системы «Дело» </w:t>
      </w:r>
      <w:r>
        <w:rPr>
          <w:spacing w:val="-4"/>
          <w:sz w:val="28"/>
          <w:szCs w:val="28"/>
        </w:rPr>
        <w:t>направляется</w:t>
      </w:r>
      <w:r>
        <w:rPr>
          <w:sz w:val="28"/>
          <w:szCs w:val="28"/>
        </w:rPr>
        <w:t xml:space="preserve"> письмо исполнителю об их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нормативного правового акта представляется исполнителем в сектор правовой и антикоррупционной работы с </w:t>
      </w:r>
      <w:r>
        <w:rPr>
          <w:kern w:val="2"/>
          <w:sz w:val="28"/>
          <w:szCs w:val="28"/>
        </w:rPr>
        <w:t>заключением прокуратуры Тацинского района, заключением по результатам независимой антикоррупционной экспертизы, ответами по результатам их рассмотрения. Тексты указанных заключений и ответов по результатам их рассмотрения размещаются исполнителем в регистрационной карточке проекта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23" w:name="sub_800"/>
      <w:r>
        <w:rPr>
          <w:sz w:val="28"/>
          <w:szCs w:val="28"/>
        </w:rPr>
        <w:t xml:space="preserve">Сектор правовой и антикоррупционной работы по итогам полугодия и года направляет в информационно-аналитический и организационный сектор отчет о результатах проведения независимой антикоррупционной экспертизы проектов нормативных правовых актов для размещения его на официальном сайте </w:t>
      </w:r>
      <w:bookmarkEnd w:id="23"/>
      <w:r>
        <w:rPr>
          <w:sz w:val="28"/>
          <w:szCs w:val="28"/>
        </w:rPr>
        <w:t>Администрации Таци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Л.Н. Е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622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cina-adm.ru/files/files/2015/korrupcia/p-487.doc" TargetMode="External"/><Relationship Id="rId4" Type="http://schemas.openxmlformats.org/officeDocument/2006/relationships/footer" Target="footer1.xml"/><Relationship Id="rId5" Type="http://schemas.openxmlformats.org/officeDocument/2006/relationships/hyperlink" Target="mailto:admtacina@tacina.donpac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7:00Z</dcterms:created>
  <dc:creator>Имя</dc:creator>
  <dc:description/>
  <cp:keywords/>
  <dc:language>en-US</dc:language>
  <cp:lastModifiedBy>Черкасов Николай Владимирович</cp:lastModifiedBy>
  <cp:lastPrinted>2012-02-27T13:27:00Z</cp:lastPrinted>
  <dcterms:modified xsi:type="dcterms:W3CDTF">2012-02-27T09:35:00Z</dcterms:modified>
  <cp:revision>3</cp:revision>
  <dc:subject/>
  <dc:title> </dc:title>
</cp:coreProperties>
</file>